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.01.2019 №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2"/>
              <w:spacing w:lineRule="auto" w:line="36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.01.2019 №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муниципальную программу «Повышение безопасности жизнедеятельности населения и территорий Янтиковского района Чувашской Республики»</w:t>
      </w:r>
    </w:p>
    <w:p>
      <w:pPr>
        <w:pStyle w:val="Normal"/>
        <w:ind w:right="39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Повышение безопасности жизнедеятельности населения и территорий Янтиковского района Чувашской Республики», утвержденную постановлением администрации Янтиковского района от 06.03.2015 № 94 «Об утверждении муниципальной программы «Повышение безопасности жизнедеятельности населения и территорий Янтиковского района Чувашской Республики» (далее – Программа), следующие изменения: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8"/>
          <w:szCs w:val="28"/>
        </w:rPr>
        <w:t>Приложение № 3 к подпрограмме «Профилактика незаконного потребления наркотических средств и психотропных веществ, наркомании в Янтиковском районе, являющейся приложением №6 к Программе, изложить в следующей редакции:</w:t>
      </w:r>
    </w:p>
    <w:p>
      <w:pPr>
        <w:pStyle w:val="Normal"/>
        <w:widowControl w:val="false"/>
        <w:autoSpaceDE w:val="false"/>
        <w:ind w:left="8931" w:hanging="0"/>
        <w:rPr>
          <w:sz w:val="22"/>
          <w:szCs w:val="22"/>
        </w:rPr>
      </w:pPr>
      <w:r>
        <w:rPr>
          <w:bCs/>
          <w:sz w:val="22"/>
          <w:szCs w:val="22"/>
        </w:rPr>
        <w:t>«Приложение № 3</w:t>
        <w:br/>
        <w:t>к подпрограмме «</w:t>
      </w:r>
      <w:r>
        <w:rPr>
          <w:sz w:val="22"/>
          <w:szCs w:val="22"/>
        </w:rPr>
        <w:t>Профилактика незаконного потребления наркотических средств и психотропных веществ,  наркомании в Янтиковском районе</w:t>
      </w:r>
      <w:r>
        <w:rPr>
          <w:bCs/>
          <w:sz w:val="22"/>
          <w:szCs w:val="22"/>
        </w:rPr>
        <w:t xml:space="preserve">» муниципальной программы «Повышение безопасности жизнедеятельности населения и территорий </w:t>
      </w:r>
      <w:r>
        <w:rPr>
          <w:sz w:val="22"/>
          <w:szCs w:val="22"/>
        </w:rPr>
        <w:t>Янтиковского района Чувашской Республики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офилактика незаконного потребления наркотических средств и психотропных веществ, наркомании в Янтиковском районе</w:t>
      </w:r>
      <w:r>
        <w:rPr>
          <w:bCs/>
          <w:sz w:val="22"/>
          <w:szCs w:val="22"/>
        </w:rPr>
        <w:t xml:space="preserve">» муниципальной программы «Повышение безопасности жизнедеятельности населения и территорий </w:t>
      </w:r>
      <w:r>
        <w:rPr>
          <w:sz w:val="22"/>
          <w:szCs w:val="22"/>
        </w:rPr>
        <w:t>Янтиковского района Чувашской Республики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8"/>
        <w:gridCol w:w="3077"/>
        <w:gridCol w:w="2552"/>
        <w:gridCol w:w="1134"/>
        <w:gridCol w:w="1276"/>
        <w:gridCol w:w="1134"/>
        <w:gridCol w:w="992"/>
        <w:gridCol w:w="850"/>
        <w:gridCol w:w="99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Программы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незаконного потребления наркотических средств и психотропных веществ, наркомании в Янтиковском районе» 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Янтиковского района, администрации сельских поселений Янтиков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МАУ ДО «ДЮСШ-ФСК «Аль» (*); сельские поселения Янтиковского района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ение полиции по Янтиковскому району МО МВД РФ «Урмарский» (*)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сельские поселения Янтиковского района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ение полиции по Янтиковскому району МО МВД РФ «Урмарский» (*)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- БУ «Янтиковская ЦРБ» Минздрава Чувашии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профилактических мероприятий в образовательных организациях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образования администрации Янт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- МАУ ДО «ДЮСШ-ФСК «Аль» (*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мероприятий, посвященных Международному дню борьбы с наркоманией 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МАУ ДО «ДЮСШ-ФСК «Аль» (*); сельские поселения Янтиковского района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-правового и ресурсного обеспечения антинаркотическ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</w:t>
            </w:r>
            <w:r>
              <w:rPr>
                <w:sz w:val="22"/>
                <w:szCs w:val="22"/>
                <w:shd w:fill="FFFFFF" w:val="clear"/>
              </w:rPr>
              <w:t>социальной рекламы </w:t>
            </w:r>
            <w:r>
              <w:rPr>
                <w:sz w:val="22"/>
                <w:szCs w:val="22"/>
              </w:rPr>
              <w:t xml:space="preserve"> в сфере незаконного распространения и немедицинского потребления наркотических средств и психотропных веществ</w:t>
            </w:r>
            <w:r>
              <w:rPr>
                <w:sz w:val="22"/>
                <w:szCs w:val="22"/>
                <w:shd w:fill="FFFFFF" w:val="clear"/>
              </w:rPr>
              <w:t xml:space="preserve"> и пропаганды </w:t>
            </w:r>
            <w:r>
              <w:rPr>
                <w:bCs/>
                <w:sz w:val="22"/>
                <w:szCs w:val="22"/>
                <w:shd w:fill="FFFFFF" w:val="clear"/>
              </w:rPr>
              <w:t>здоров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браз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жизн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сельские поселения Янтиковского района (*);АУ «Редакция Янтиковской районной газеты «Ял ěçченě» («Сельский труженик») Мининформполитики Чувашии (*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роприятие 3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акций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МАУ ДО «ДЮСШ-ФСК «Аль» (*); сельские поселения Янтиковского района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еабилитации и ресоциализации потребителей наркотических средств и психотропных вещест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отребителями наркотических средств и психотропных веществ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комплексной реабилитац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по Янтиковскому району МО МВД РФ «Урмарский» (*)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- БУ «Янтиковская ЦРБ» Минздрава Чувашии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лиц, прошедших лечение от наркомании и завершивших программы реабилитац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КУ Центр занятости населения Янтиковского района Минтруда Чувашии (*); соисполнитель - БУ «Янтиковская ЦРБ» Минздрава Чувашии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pacing w:val="2"/>
          <w:sz w:val="22"/>
          <w:szCs w:val="22"/>
        </w:rPr>
        <w:t>(*) - Мероприятия проводятся по согласованию с исполнителем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                                                                              В.А. Ванерк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4:00Z</dcterms:created>
  <dc:creator>org1</dc:creator>
  <dc:description/>
  <cp:keywords/>
  <dc:language>en-US</dc:language>
  <cp:lastModifiedBy>Орг. отдел администрации Янтиковского района</cp:lastModifiedBy>
  <cp:lastPrinted>2019-01-18T14:01:00Z</cp:lastPrinted>
  <dcterms:modified xsi:type="dcterms:W3CDTF">2020-12-30T05:42:00Z</dcterms:modified>
  <cp:revision>5</cp:revision>
  <dc:subject/>
  <dc:title/>
</cp:coreProperties>
</file>